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จัดส่งเอกสารประกอบการเบิก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ใช้จ่ายในการประชุมฯ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เอกสารประกอบการเบิกจ่าย ดังต่อไปนี้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จัดส่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เบิกจ่ายตรวจสอบ</w:t>
      </w:r>
    </w:p>
    <w:p>
      <w:pPr>
        <w:pStyle w:val="Normal"/>
        <w:spacing w:before="0" w:after="0"/>
        <w:ind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เบิกค่าใช้จ่ายใน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..………………….</w:t>
      </w:r>
    </w:p>
    <w:p>
      <w:pPr>
        <w:pStyle w:val="Style15"/>
        <w:spacing w:before="0" w:after="0"/>
        <w:ind w:left="35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จั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..………………….</w:t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เชิญประชุ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..…………………….</w:t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เดินทางไป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..………………….</w:t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ยกเลิกเดินทางไป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..……………….</w:t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มอบหมายให้ผู้อื่นเข้าร่วมประชุมแทน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..……………….</w:t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..……………….</w:t>
      </w:r>
    </w:p>
    <w:p>
      <w:pPr>
        <w:pStyle w:val="Style15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..……………….</w:t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อเบิกเงินค่าอาหารว่างและเครื่องดื่ม</w:t>
      </w:r>
      <w:r>
        <w:rPr>
          <w:rFonts w:cs="TH SarabunPSK" w:ascii="TH SarabunPSK" w:hAnsi="TH SarabunPSK"/>
          <w:sz w:val="32"/>
          <w:szCs w:val="32"/>
        </w:rPr>
        <w:tab/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..……………….</w:t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>)</w:t>
        <w:tab/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..…………….</w:t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 111 (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ฯ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 xml:space="preserve">1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..……………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ทางด่ว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..……………….</w:t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..………………….</w:t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ลงลายมือชื่อ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1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..……………….</w:t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..………………………………………………………………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ก้ไขเอกสาร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200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ากหน่วยงานรับเอกสารไปดำเนินการแก้ไข ขอความอนุเคราะห์ให้เร่งดำเนินการ และส่งคืนกองคลัง ภาย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 นับถัดจากวันที่ได้รับเอกสาร</w:t>
      </w:r>
    </w:p>
    <w:sectPr>
      <w:type w:val="nextPage"/>
      <w:pgSz w:w="11906" w:h="16838"/>
      <w:pgMar w:left="1440" w:right="851" w:gutter="0" w:header="0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9:00Z</dcterms:created>
  <dc:creator>Lenoo</dc:creator>
  <dc:description/>
  <cp:keywords/>
  <dc:language>en-US</dc:language>
  <cp:lastModifiedBy>_</cp:lastModifiedBy>
  <cp:lastPrinted>2016-11-09T10:08:00Z</cp:lastPrinted>
  <dcterms:modified xsi:type="dcterms:W3CDTF">2016-11-30T08:22:00Z</dcterms:modified>
  <cp:revision>38</cp:revision>
  <dc:subject/>
  <dc:title/>
</cp:coreProperties>
</file>